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17780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РЕДСТАВИТЕЛЕЙ                                                             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естр мест, нахождение в которых мож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ить вред здоровью детей или негативно повлиять на их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аврилов-Ямскому району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                                                                             Гаврилов-Ямского муниципального района                                                                                  28.02.201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Ярославской области от 08.10.2009 № 50-з «О гарантиях прав ребё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письмом Территориальной комиссии по делам несовершеннолетних и защите их прав Гаврилов-Ямского муниципального района от 19.01.2018 № 22 «О внесении изменений в Реестр»,   статьей 22 Устава Гаврилов-Ямского муниципального район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коммерческого объекта слова «Магазин разливного пива «На углу», ИП Савосько М.В.» заменить на «Магазин разливного пива «На углу», ИП Шевченко С.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коммерческие объекты в связи  с прекращением их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Разливные напитки», ИП Бондаренко Т.С., г. Гаврилов-Ям, ул. Седова, д. 27, второй эт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фет Великосельского сельского потребительского общества, с. Великое, ул. Советская, д. 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р Стогинского сельского потребительского общества, с. Заячий-Холм, ул. Центральная, д. 30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                                                                                      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                   представителей Гаврилов-Ямского                                                                        муниципального района                                                           А.Б. Сергеич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8.0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5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5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0:00Z</dcterms:created>
  <dc:creator>Oepdi_1</dc:creator>
  <dc:description/>
  <cp:keywords/>
  <dc:language>en-US</dc:language>
  <cp:lastModifiedBy>Smto_3</cp:lastModifiedBy>
  <cp:lastPrinted>2018-03-02T10:24:00Z</cp:lastPrinted>
  <dcterms:modified xsi:type="dcterms:W3CDTF">2018-03-02T07:24:00Z</dcterms:modified>
  <cp:revision>6</cp:revision>
  <dc:subject/>
  <dc:title/>
</cp:coreProperties>
</file>